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安全</w:t>
      </w:r>
      <w:r>
        <w:rPr>
          <w:rFonts w:ascii="Times New Roman" w:hAnsi="Times New Roman" w:cs="Times New Roman"/>
          <w:b/>
          <w:kern w:val="2"/>
          <w:sz w:val="32"/>
          <w:szCs w:val="28"/>
        </w:rPr>
        <w:t>文明施工</w:t>
      </w:r>
      <w:r>
        <w:rPr>
          <w:rFonts w:ascii="Times New Roman" w:hAnsi="Times New Roman" w:cs="Times New Roman"/>
          <w:b/>
          <w:sz w:val="32"/>
          <w:szCs w:val="28"/>
        </w:rPr>
        <w:t>专项</w:t>
      </w:r>
      <w:r>
        <w:rPr>
          <w:rFonts w:ascii="Times New Roman" w:hAnsi="Times New Roman" w:cs="Times New Roman"/>
          <w:b/>
          <w:kern w:val="2"/>
          <w:sz w:val="32"/>
          <w:szCs w:val="28"/>
        </w:rPr>
        <w:t>检查表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" w:cs="宋体"/>
          <w:b/>
          <w:b/>
          <w:spacing w:val="-1"/>
          <w:kern w:val="0"/>
          <w:sz w:val="13"/>
          <w:szCs w:val="13"/>
        </w:rPr>
      </w:pPr>
      <w:r>
        <w:rPr>
          <w:rFonts w:eastAsia="宋体" w:cs="宋体" w:ascii="Times New Roman" w:hAnsi="Times New Roman"/>
          <w:b/>
          <w:spacing w:val="-1"/>
          <w:kern w:val="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"/>
        <w:gridCol w:w="699"/>
        <w:gridCol w:w="9640"/>
        <w:gridCol w:w="839"/>
        <w:gridCol w:w="2588"/>
      </w:tblGrid>
      <w:tr>
        <w:trPr>
          <w:tblHeader w:val="true"/>
          <w:trHeight w:val="510" w:hRule="atLeast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9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510" w:hRule="atLeast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 xml:space="preserve">符合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 xml:space="preserve">不符合及主要问题 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职责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工程开工前，应将文明施工纳入工程施工组织设计，建立、健全文明施工组织机构及各项措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保证安全施工的各项制度和措施得到有效实施和落实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封闭管理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施、制度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区实行封闭管理，四周应设置围墙，进出口处应设置大门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亭、岗哨，与施工无关的人员、设备不应进入封闭作业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建立、健全门卫管理制度，在各出、入口设专职门卫人员，切实起到门卫作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进、出口处还应设有明显的施工警示标志和安全文明规定、禁令，文明施工纪律等标示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现场应有宣传栏、宣传标语，位置适当，醒目、清楚、美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围档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档的设置必须沿工地四周连续进行，不能有缺口，不得有个别处不坚固等问题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档材料应选用砌体、金属板材等硬材料，禁止使用彩条布、安全网等易变形材料，做到坚固、平衡、整洁、美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围档的高度按当地行政区域的划分，市区主要路段的工地周围设置的围档高度不低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5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一般路段的工地周围设置的围档高度不低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8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布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体规划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施工总体规划布置应遵循合理使用场地、便于施工、有利于管理等基本原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布置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体规划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区布置应满足防洪、防火等安全要求及环境保护要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、生活、办公区和仓库、堆场的布置应适应工程施工顺序、施工方法；施工作业区、生活办公区及仓库应分开布置，相互隔离，保持一定的安全距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质条件应稳定良好，不受洪水、滑坡、泥石流、塌方及危石等威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道路应方便、畅通，区域道路宜避免与施工主干线交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、办公区内食堂、澡堂、公共厕所等各种生活设施应齐全、分布合理、数量足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区域应有合理的排水系统，且排水沟、排水管（网）排水畅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重设施、施工机械、电焊机及工具房、值班房等布置应符合安全、卫生、环境保护要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仓库、堆料场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仓库、堆料场应单独设置，紧靠所服务对象的区域，进、出交通畅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放易燃、易爆、有毒等危险物品的仓储场所应符合有关安全的要求，应远离其他区域布置；仓库、堆料场应有消防通道和消防设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堆料场布置应满足堆放容量要求且弃渣方便，还应满足环境保护、水土保持和安全的要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辅助生产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混凝土、砂石料和检修厂、加工厂等辅助生产系统应单独布置，位置合理、工艺流程顺畅、基础稳固，交通方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与车辆停放场的布置应与施工相适应，要求场地平整、排水畅通、基础稳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设置处理废水、粉尘等污染的设施；应控制生产噪声对生活、办公区的干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现场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现场标牌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出口处应挂有五牌一图，即工程概况牌、管理人员名单及监督电话牌、消防保卫（防火责任）牌、安全生产牌、文明施工牌和施工现场平面图，应保证标牌规格统一、位置合理、字迹端正、线条清晰、表示明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现场应设置明显的企业名称、项目负责人等标示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施工道路的各种交通标志、安全警示标志应标准、规范、齐全、完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现场应在明显处设置必要的安全标语；应设置读报栏、黑板报等宣传园地，丰富学习内容，表扬好人好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场地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场地应平整、坚实，有条件的可做混凝土地面，无条件的可采用其他硬化地面的措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地道路应配有养护队伍，保持道路平整、清洁、畅通、路况良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、场地、施工区域，排水系统应布置合理、规范、完善，设施良好、排水通畅，地面、作业面保持干燥无积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危险作业场所应设有警示标志、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故报警及紧急疏散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通道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设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面、施工脚手架、吊篮、通道、爬梯的护栏、安全网、盖板等安全防护设施应齐全、完好、封闭严密、牢固可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的临边、井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孔、洞、坑、口等危险处应设置明显的警示标志，设置围栏及其挡脚板或盖板，应封闭严密、牢固可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、水、电管线、通讯设施、施工照明等，布置合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布设整齐、牢固、规范，安全可靠、标识清晰，不冒烟，不漏水、漏气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及作业地点，应有足够的照明，主要通道应装路灯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弃渣场设置应满足环境保护、水土保持和安全防护的要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渣、水泥浆、污水、废水、泥浆等应经处理符合规定标准排放，不堵塞排水系统，不满地横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不直接排入河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现场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场地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时清理施工区的生产、生活垃圾，保持施工作业区整洁、干净、卫生；现场禁止焚烧废品、垃圾，严禁焚烧有毒有害物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设置吸烟处、不得随意吸烟、乱丢烟头、废纸、垃圾；工区周边植被、树木保持完好，恢复绿化及时、有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材料、设备堆放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、材料、构件、工器具应按总平面布置和施工规划，分类堆放整齐、有序，稳固，高度适当，通道畅通，存取方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材料、构件、工器具料堆，应挂设标有名称、品种、规格、数量等内容的标识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燃易爆物品应分类单独存放在库房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设备保持完好，维护保养良好，车容机貌整洁、干净、停放在指定位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、易爆、有毒危险品应分别专库存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旧物品、建筑垃圾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分类堆放在规定地点，堆放整齐，名称、品种标识清楚，及时清理，外运外理应做到工完场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业人员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入施工现场，应按规定佩戴上岗证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戴好安全帽、工作服、工作鞋等防护用品，着装整洁，严禁穿拖鞋、高跟鞋或赤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中应听从指挥、服从管理，遵守单位规章制度；相邻作业，和谐协调、相互照应、协同作战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人员应做到语言文明、行为文明，爱护工具器材，不随地大小便，不违反劳动纪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遵守岗位责任制，坚守工作岗位，不得擅离岗位或从事与岗位无关的事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经许可，不得将自己的工作交给别人，更不得随意操作别人的机械设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严禁酒后作业；不应带病上岗作业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、生活垃圾投放到指定地点，不随意乱抛、乱丢、乱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现场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业人员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下班及作业时，应走通道，严禁攀越栏杆、排架，严禁跳车、爬车、强行搭车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禁在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公路、洞口、陡坡、高处和水岸、临空边缘及滚石、坍塌地段、设备运行通道等危险地带停留和休息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作业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作业现场应设有专（兼）职安全人员进行安全检查，及时督促整改隐患，纠正现场人员的违章行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作业严格遵守安全技术规程和操作规程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、文明施工，不应野蛮施工，作业行为规范，杜绝</w:t>
            </w:r>
            <w:r>
              <w:rPr>
                <w:rFonts w:ascii="宋体" w:hAnsi="宋体" w:cs="Times New Roman"/>
                <w:sz w:val="24"/>
                <w:szCs w:val="24"/>
              </w:rPr>
              <w:t>“三违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挖、弃渣场所和起重机、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掘机等施工机械作业时，应有人指挥，非作业人员严禁进入其工作范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破作业应统一指挥、统一时间、统一信号；谁爆破谁警戒，谁的施工区谁清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处作业、开挖爆破等危险作业，应有人监护，划定安全警戒范围、设警示标志、派人警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下层垂直立体作业应有隔离防护设施，或错开作业时间，并有专人监护；高处作业、立体作业，不得向外、向下抛掷物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禁乱拉乱接电源线路；严禁随意移动、启动机电设备；严禁非电工操作电气设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施工应保护环境，不得排放有害气体、液体和物体，不应污染空气、水源，严格控制粉尘和噪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施工应减少植被破坏，边施工边绿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区办公区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、办公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施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、生活区及其周围应清洁卫生、环境优美、安静、安全；办公、生活、宿舍区应有文化、娱乐场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控制粉（灰）尘、毒物、噪声、防煤气等危害的有效措施；应有防寒、消暑、防蚊等设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堂应符合饮食卫生要求，每餐餐后打扫，垃圾及时处理清除；现场送饭应随带盛装剩饭、剩菜、饭盒等垃圾的容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用水应保证供应符合饮用水标准的卫生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配备一定规模、数量足够、卫生条件及设施符合要求的淋浴室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设置足够的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卫生要求的厕所，并有专人管理，及时进行清理和外运处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设置足够数量的垃圾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垃圾筒等容器，并有专人管理，及时进行清理、外运处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制定卫生责任制，各区域责任落实到人，经常检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住宿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宿舍周围应环境卫生良好、安全状况良好，宿舍内床铺、床上用品、生活用品应放置整齐，舒适美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员工宿舍冬季应有保温取暖和防煤气中毒措施，夏季应有通风、降温、消暑和防蚊虫叮咬的措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宿舍不应用统铺，杜绝几人一铺现象；室内照明灯具高度低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4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，采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6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电压，不准在电线上晾衣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健急救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设医务室，有专职医生值班；无条件设医务室的，应有保健药箱及一般常用药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为适应临时发生的意外伤害，应备有常用的急救药品和器材，以便及时抢救，不扩大伤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制定人员伤害应急预案，并做好预案的培训和演练工作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区办公区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治安保卫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建立治安保卫制度，有专人负责，责任到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治安防范措施严密、得力，不应发生失盗、吸毒、嫖娼、赌博、斗殴等事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它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经常开展政治时事、安全生产、卫生防病宣传教育活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卫生及环境保护设施应完好无损，不得随意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移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拆除、损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建立不扰民措施，与地方加强沟通，同周边居民和谐相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器材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、办公区及生产、作业场所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设备，都应配备相应的、足够的灭火器材，存放位置适合，通道畅通、取用方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器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常检查，及时更换失效的器材、剂液，保持完好、齐全、适用、有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地施工作业区与办公、生活区都应制定消防管理制度和消防措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、办公区及生产、作业场所、仓库、堆料场，应有消防通道，并应保持畅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仓库区、生产区等禁火区域动火，应有相应的审批、管理制度，作业时，应按规定设监护人员，作业后，必须确认无火源危险时方可离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检查人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负责人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检查日期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e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0d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0d86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ab40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0d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0d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7</Pages>
  <Words>621</Words>
  <Characters>3546</Characters>
  <CharactersWithSpaces>41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2:00Z</dcterms:created>
  <dc:creator>PC</dc:creator>
  <dc:description/>
  <dc:language>en-US</dc:language>
  <cp:lastModifiedBy>Microsoft</cp:lastModifiedBy>
  <cp:lastPrinted>2021-10-21T11:16:00Z</cp:lastPrinted>
  <dcterms:modified xsi:type="dcterms:W3CDTF">2022-04-14T0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