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施工机械安全检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62"/>
        <w:gridCol w:w="979"/>
        <w:gridCol w:w="8381"/>
        <w:gridCol w:w="701"/>
        <w:gridCol w:w="3847"/>
      </w:tblGrid>
      <w:tr>
        <w:trPr>
          <w:tblHeader w:val="true"/>
          <w:trHeight w:val="510" w:hRule="atLeast"/>
        </w:trPr>
        <w:tc>
          <w:tcPr>
            <w:tcW w:w="16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</w:rPr>
              <w:t>检查项目</w:t>
            </w:r>
          </w:p>
        </w:tc>
        <w:tc>
          <w:tcPr>
            <w:tcW w:w="8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45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</w:rPr>
              <w:t>检查结果</w:t>
            </w:r>
          </w:p>
        </w:tc>
      </w:tr>
      <w:tr>
        <w:trPr>
          <w:tblHeader w:val="true"/>
          <w:trHeight w:val="510" w:hRule="atLeast"/>
        </w:trPr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</w:rPr>
              <w:t>符合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1"/>
                <w:kern w:val="0"/>
                <w:sz w:val="24"/>
                <w:szCs w:val="24"/>
              </w:rPr>
            </w:pPr>
            <w:r>
              <w:rPr>
                <w:b/>
                <w:spacing w:val="-1"/>
                <w:kern w:val="0"/>
                <w:sz w:val="24"/>
                <w:szCs w:val="24"/>
              </w:rPr>
              <w:t>不符合及主要问题</w:t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操作人员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机械司机均应经培训，考试合格，取得特殊工种操作资格证书，持证上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能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机械司机应熟悉所操作机械的机构、性能和运行、操作方法及维护、保养要求与</w:t>
            </w:r>
            <w:r>
              <w:rPr>
                <w:bCs/>
                <w:sz w:val="24"/>
                <w:szCs w:val="24"/>
              </w:rPr>
              <w:t>注意事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规程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工机械司机应熟悉并遵守有关的安全技术规程和安全操作规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机械管理</w:t>
            </w:r>
          </w:p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机械管理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制度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所属单位应建立健全机械设备的运行、维修保养、交接班等管理制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所属单位应有专门管理机构，每台机械应实行机长负责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操作室内应挂设有关的规章制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资料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随机应有厂家生产许可证、产品质量出厂合格证、有资质单位的检测证明，三证俱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机资料应有设计图纸、安装与维修使用说明书、安全技术要求等资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应建立包括随机资料、检修记录、运行与保养记录、交接班记录等资料的技术挡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天的班前检查记录、运行与保养记录、交接班记录应随机置于现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工作业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设备每班开机前，完工后，应进行检查、保养；运行中应仔细的听、视、闻、检查，保证机械正常运行，并做好记录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班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班前应切实做好机械例保工作，填写好机械运行记录和维护保养记录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双方应做</w:t>
            </w:r>
            <w:r>
              <w:rPr>
                <w:rFonts w:ascii="宋体" w:hAnsi="宋体"/>
                <w:sz w:val="24"/>
                <w:szCs w:val="24"/>
              </w:rPr>
              <w:t>好“五交”</w:t>
            </w:r>
            <w:r>
              <w:rPr>
                <w:sz w:val="24"/>
                <w:szCs w:val="24"/>
              </w:rPr>
              <w:t>工作，即交生产任务、施工条件及质量要求，交机械运行及保养、随机工具及油料配件消耗情况，交事故隐患及故障处理情况，交安全措施及注意事项，运行记录、随机工具等都应检查、交接清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双方应做</w:t>
            </w:r>
            <w:r>
              <w:rPr>
                <w:rFonts w:ascii="宋体" w:hAnsi="宋体"/>
                <w:sz w:val="24"/>
                <w:szCs w:val="24"/>
              </w:rPr>
              <w:t>好“三查”工</w:t>
            </w:r>
            <w:r>
              <w:rPr>
                <w:sz w:val="24"/>
                <w:szCs w:val="24"/>
              </w:rPr>
              <w:t>作，即查机械运转及保养情况，查机械运行记录是否准确完善，查随机工具是否齐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接双方应填写交接班记录并共同签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机械设备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机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机械设备应</w:t>
            </w:r>
            <w:r>
              <w:rPr>
                <w:sz w:val="24"/>
                <w:szCs w:val="24"/>
              </w:rPr>
              <w:t>外观整洁，结构件无弯曲、变形、锈蚀；连接部位紧固件安装紧密牢固；钢丝绳、配重等符合标准要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行走、支承、提升、回转、机体各部分及内外零部件均应保持完好正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4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电路、油路应完好无损；冷却水、润滑油、燃油、液压油应数量充足、质量符合要求，各轮胎气压达到规定标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控制、保护装置应完好、正常，动作灵敏、有效、可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传动和转动裸露部位应装有保护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转中各部件应无异常声响，各仪表指示应在正常范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系统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压操作、控制系统应完好无损，灵活、有效，油路系统连接牢固，无破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机构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机构应完好无损，行走制动装置应灵敏、可靠、有效，动作迅速、准确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转机构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转机构应安装正确、润滑良好，回转制动装置应灵敏、有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铲斗、刀片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铲斗、刀片应与斗柄、推杆连接牢固，磨蚀程度不能超过规定，斗齿、刀片不得有缺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结构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身、臂杆、操作室等金属结构及其杆件，必须尺寸准确，连接紧固、牢靠，紧固件不能松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属结构应定期检查、维护、涂刷防锈漆，校正变形，防止锈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室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室应设有可调座椅、门锁、灭火器和音响、灯光信号及通信联系装置等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室应防风、防雨、防晒、视线良好，地板应铺设绝缘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气设备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隔离开关、事故紧急开关、短路保护、过流保护和漏电保护等装置应完好有效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护回路和控制回路等电气线路应绝缘良好；露天电气设备应装防雨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kern w:val="0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器设备应保护接零或保护接地，绝缘良好，应有足够的照明设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</w:rPr>
              <w:t>挖掘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启动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动机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按推土机的相关规定执行；启动后，任何人不得站在铲斗和履带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行走前，应对行走机构进行全面保养；查看好路面宽度和承载能力，扫除路上障碍，与道路边缘应保持适当距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、下坡道时，严禁中途变速或空挡滑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弯半径较小时，应分次转弯，不得急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桥涵时，应了解允许载重吨位并确认可靠后方可通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走中通过风、水、管路及电缆等明设线路和铁道时，应采取加垫等保护措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季行走遇冰冻、雪天时，轮胎式挖掘机行车轮应采取加装防滑链等防滑措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、作业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机在作业时，不准有一轮处于悬空状态，应</w:t>
            </w:r>
            <w:r>
              <w:rPr>
                <w:rFonts w:ascii="宋体" w:hAnsi="宋体"/>
                <w:sz w:val="24"/>
                <w:szCs w:val="24"/>
              </w:rPr>
              <w:t>以“三条腿”</w:t>
            </w:r>
            <w:r>
              <w:rPr>
                <w:sz w:val="24"/>
                <w:szCs w:val="24"/>
              </w:rPr>
              <w:t>的方式进行作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准以单边铲斗斗牙来硬啃岩体；不准强行挖掘大块石和硬啃固石、根底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准用斗牙挑起大块石装车的方式进行作业；铲斗未撤出掌子面不准回转或行走；运输车辆未停稳前不准装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铲斗不准从汽车驾驶室上方越过；不准用铲斗推动汽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铲斗在满载物料悬空时行走；装料中回转时，不得采用紧急制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铲斗应在汽车车箱上方的中间位置卸料，不得偏装；卸料高度以铲斗底板打开后不碰及车箱为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机在回转过程中，严禁任何人上下机和在臂杆的回转范围内通行及停留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转中严禁在转动部位进行注油、调整、修理或清扫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用铲斗进行起吊作业；严禁利用挖掘机的回转作用力来拉动重物和车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机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挖掘机应当停放在坚实、平坦、安全的地方，严禁停在可能发生塌方或受洪水威胁的地段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停机时应将各操纵杆置于零位，电动机械，</w:t>
            </w:r>
            <w:r>
              <w:rPr>
                <w:bCs/>
                <w:sz w:val="24"/>
                <w:szCs w:val="24"/>
              </w:rPr>
              <w:t>人员离开时，应及时断开电源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长时间停车时，应做好维护保养工作，发动机各润滑部位应加注润滑油，堵严各进、排气管口和各油路、水路管口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给设备加油时周边应无明火，严禁吸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停机操作完毕，应进行一次全面检查，确认妥当无误后，将门窗关闭加锁才能离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动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挖掘机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严禁非作业人员接近带电的设备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挖掘机行走时，行走电动机运行温度应正常，电缆应无损坏，人力挪移电缆时，人员应穿绝缘胶鞋和戴绝缘手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有的电气设备，应由专业电气人员进行操作；处于接通电源状态的电器装置，严禁进行任何检修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器装置跳闸时，不得强行合闸，应待查明原因排除障碍后才可合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设备的电器部分应正常，绝缘良好、可靠，电磁制动器、安全装置应灵敏可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载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人员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操作设备时，服装应穿着整洁，应戴工作帽，将长发置于帽子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若三次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不成功，应查明原因，排除故障后，方可再次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斜坡路上停车，不应踩离合器，而应使用制动踏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行、作业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载机不应在倾斜度较大或形成倒悬体的场地上作业；挖掘时，掌子面不应留伞檐；推料时不得转向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过程中整机、储气罐及压力表、安全阀等零部件运行情况应正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应利用铲斗吊重物或载人；不得硬啃基岩、弧石，不得超负荷装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机保养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载机应停放在地面平坦、坚实且不妨碍其它车辆通行的安全地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完毕，停机或交接班时，应对装载机及时进行清洁、滑润、紧固和等保养工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燃油或加油时，严禁吸烟和接近明火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机和清理铲斗时，应停放平稳，把铲斗落地，用垫块垫实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员要离开设备时应将铲斗放到地面，将操纵杆放在空档位置，关闭发动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接班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交接班时，</w:t>
            </w:r>
            <w:r>
              <w:rPr>
                <w:sz w:val="24"/>
                <w:szCs w:val="24"/>
              </w:rPr>
              <w:t>双方应做</w:t>
            </w:r>
            <w:r>
              <w:rPr>
                <w:rFonts w:ascii="宋体" w:hAnsi="宋体"/>
                <w:sz w:val="24"/>
                <w:szCs w:val="24"/>
              </w:rPr>
              <w:t>好“五交”、“三查”工</w:t>
            </w:r>
            <w:r>
              <w:rPr>
                <w:sz w:val="24"/>
                <w:szCs w:val="24"/>
              </w:rPr>
              <w:t>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车辆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驾驶员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必须遵守国家有关法律、法规和相关技术要求，持有驾驶证、行车证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驾驶与证件不相符的车辆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酒后驾车、超速驾车等违章驾车行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人员应身体健康；视力、听力良好；无精神病、色盲等疾病；精神、情绪正常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司机、作业人员严禁酒后操作和疲劳驾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车辆各部件的结构、性能、用途，做到会驾驶、会保养、会排除简单故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况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必须完好无损，各种机构、电路、油路正常；方向操作、刹车制动灵敏可靠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不得超载运行，不得带病作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路况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送超宽、超长或重型设备时，事先对路基、桥涵的承载能力、沿途障碍物等路况进行调查分析，确认可靠后方可运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涉水过河前，应先了解水深及河床情况，不得冒险行车，水面超过汽车排气管时不得行车过河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在泥泞坡道上或冰雪路上行驶时，应安装防滑链，并减速行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通过渡船过江、河时应遵守渡船的有关安全规定，听从渡口工作人员的指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运行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、起步、行驶等运行作业应严格遵守安全操作规程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每日第一次</w:t>
            </w:r>
            <w:r>
              <w:rPr>
                <w:rFonts w:ascii="宋体" w:hAnsi="宋体" w:cs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出车前，应按照例行保养规定的项目，作好各项检视工作，并做好检查保养记录；做好运行记录和交接班纪录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步前各部位应处于正常状态，温度、气压表读数符合规定，全部警告信号解除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步时，不得猛踩加速踏板、猛抬离合器踏板，使车辆受冲击来起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时发动机应无异响，各仪表、警告信号或蜂鸣器的工作情况应正常，应无漏油、漏水、漏气、漏电、特殊气味等现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超速行驶；行驶路程中，应当与同车道上前面车辆保持安全距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无信号灯，无交警指挥及视线不清的交叉路口或转弯时，应低速行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中，控制车速，不宜紧急制动；不得将脚踩在离合器踏板上，严禁熄火滑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驶中不宜在桥上变速，刹车或停车；涉水时应低速通过，不应中途停留或变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除驾驶室外，严禁乘人；驾驶室严禁超额载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车应观察四周地形及道路，显示倒车信号，注意车辆转向，缓行倒退，应有专人指挥，载客车辆严禁在上坡道上向下倒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在坡道、急弯、桥梁、隧洞或公路与铁路交叉处、路口和设有严禁调头标志路段上进行调头；严禁强力扭转方向盘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车辆</w:t>
            </w:r>
            <w:r>
              <w:rPr>
                <w:bCs/>
                <w:sz w:val="24"/>
                <w:szCs w:val="24"/>
              </w:rPr>
              <w:t>应停放在平坦坚实的基础上，不得停放在斜坡道上、倾斜面上和暗沟、涵洞、地下不明构筑物上面及松软地面上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明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夜间作业时，车上和作业区应有足够照明，夜间行驶时，前后车灯应完好无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季节气候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季</w:t>
            </w:r>
            <w:r>
              <w:rPr>
                <w:rFonts w:ascii="宋体" w:hAnsi="宋体" w:cs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时，严禁用火烘烤燃油管路、燃油箱、汽油发动机，应用热水、蒸汽预热；有预热装置的汽车，应利用预热装置预热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禁在陡坡、冰雪、泥泞的道上及交通情况复杂的路段，采用拖、推、滑行等方法</w:t>
            </w:r>
            <w:r>
              <w:rPr>
                <w:rFonts w:ascii="宋体" w:hAnsi="宋体"/>
                <w:sz w:val="24"/>
                <w:szCs w:val="24"/>
              </w:rPr>
              <w:t>启动</w:t>
            </w:r>
            <w:r>
              <w:rPr>
                <w:sz w:val="24"/>
                <w:szCs w:val="24"/>
              </w:rPr>
              <w:t>发动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雾天行驶应开启小光灯和防雾灯，按能见度掌握车速，并多鸣短号，严禁超车，浓雾、大雾天气应停止行驶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遇雾、雨、雪等不良气候或道路不明时，应减速行驶；加大与前面车辆的安全距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霜冻季节，车辆停止运行时，应放净未加防冻液的冷却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卸作业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械装车时，汽车就位、停稳刹住后，司机及搭乘人员应离开驾驶室，到安全地方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陡坎处向下卸料或向低洼处卸料时，坑边应设挡车装置；后轮与坑边要保持适当安全距离，同时应设专人指挥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禁止在有横坡的路面上卸料，以防止因重心偏移而翻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卸汽车卸料时，上方空间应无架空线，卸料后车厢应及时复位并锁定，后档板应立即拴牢，车箱未降落复位，严禁行车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车箱升举，在车辆下作检修维护工作时，应使用有效的撑杆将车箱顶稳，并在车辆前后轮胎处垫好卡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件、大件运输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运输大件应符合交通规则规定，配备指挥车，规定前后车辆的联络信号，悬挂红旗、红灯等明显标志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件起吊运输和吊运危险的物品时，应制定专项安全技术措施，按规定要求审批后，方能进行运输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运前，应先清理起吊地点及运行通道上的障碍物，无关人员应避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件必须绑扎牢固可靠，对表面涂油的重物，应将捆绑处油污清理干净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钢丝绳、绳索应完好，捆绑重物时，与设备或构件棱角接触部分，均应加垫木板，管子皮、麻袋、胶皮板或其它柔软垫物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拉葫芦应完好无损，链条终端部位的销子固定牢固；刹车和传动装置灵活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车、钢丝绳、手拉葫芦、运输车辆均不得超载使用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吊运时应保持物件平稳，避免产生歪斜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件吊运过程中，重物上禁止站人，重物下面严禁有人停留或穿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载大型设备通过桥梁时应沿桥中心轴线匀速、缓慢行驶，不得在桥上换档、停车，严禁其它车辆及行人通行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蛙式打夯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面要求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夯实坚硬或软硬不一的地面、冻土及混凝土有砖碎块的杂土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前检查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电保护器灵敏有效，接零或接地及电缆线接头绝缘良好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动皮带松紧合适，皮带轮与偏心块安装牢固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转动部分有防护装置，并进行试运转，确认正常后，方可作业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夯实作业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时夯实机扶手上的按钮开关和电动机的接线均应绝缘良好。当发现有漏电现象时，应立即切断电源，进行检修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防止电缆线被夯击。移动时，应将电缆线移至夯机后方，不得隔机抢扔电缆线，当转向倒线困难时，应停机调整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握扶手应保持机身平衡，不得用力向后压，并应随时调整行进方向。转弯时不得用力过猛，不得急转弯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得在斜坡上夯行，以防夯头后折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夯实房心土时，夯板应避开钢筋混凝土基础及地下管道等地下构筑物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建筑物内部作业时，夯板或偏心块不得打在墙壁上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夯机连续作业时间不应过长，当电动机超过额定温升时，应停机降温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夯机发生故障时，应先切断电源，然后排除故障。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停机保养</w:t>
            </w:r>
          </w:p>
        </w:tc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后，应切断电源，卷好电缆线，清除夯机上的泥土，并妥善保管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检查人：                            负责人：                          检查日期：</w:t>
      </w:r>
    </w:p>
    <w:p>
      <w:pPr>
        <w:pStyle w:val="Normal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0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annotation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Date" w:uiPriority="0"/>
    <w:lsdException w:name="Body Text Indent 3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Normal (Web)" w:uiPriority="0"/>
    <w:lsdException w:name="annotation subjec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2aa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22aa6"/>
    <w:pPr>
      <w:keepNext w:val="true"/>
      <w:keepLines/>
      <w:spacing w:lineRule="auto" w:line="360"/>
      <w:ind w:firstLine="200"/>
      <w:outlineLvl w:val="0"/>
    </w:pPr>
    <w:rPr>
      <w:rFonts w:ascii="Calibri" w:hAnsi="Calibri" w:eastAsia="宋体" w:cs="Times New Roman"/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link w:val="2Char"/>
    <w:unhideWhenUsed/>
    <w:qFormat/>
    <w:rsid w:val="00222aa6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qFormat/>
    <w:rsid w:val="00222aa6"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link w:val="5Char"/>
    <w:semiHidden/>
    <w:unhideWhenUsed/>
    <w:qFormat/>
    <w:rsid w:val="00222aa6"/>
    <w:pPr>
      <w:keepNext w:val="true"/>
      <w:keepLines/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22aa6"/>
    <w:rPr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22aa6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qFormat/>
    <w:rsid w:val="00222aa6"/>
    <w:rPr>
      <w:rFonts w:ascii="Calibri" w:hAnsi="Calibri" w:eastAsia="宋体" w:cs="Times New Roman"/>
      <w:b/>
      <w:bCs/>
      <w:kern w:val="2"/>
      <w:sz w:val="24"/>
      <w:szCs w:val="44"/>
    </w:rPr>
  </w:style>
  <w:style w:type="character" w:styleId="2Char" w:customStyle="1">
    <w:name w:val="标题 2 Char"/>
    <w:basedOn w:val="DefaultParagraphFont"/>
    <w:link w:val="Heading2"/>
    <w:qFormat/>
    <w:rsid w:val="00222aa6"/>
    <w:rPr>
      <w:rFonts w:ascii="Cambria" w:hAnsi="Cambria" w:eastAsia="宋体" w:cs="Times New Roman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qFormat/>
    <w:rsid w:val="00222aa6"/>
    <w:rPr>
      <w:rFonts w:ascii="Times New Roman" w:hAnsi="Times New Roman" w:eastAsia="宋体" w:cs="Times New Roman"/>
      <w:b/>
      <w:bCs/>
      <w:sz w:val="32"/>
      <w:szCs w:val="32"/>
    </w:rPr>
  </w:style>
  <w:style w:type="character" w:styleId="5Char" w:customStyle="1">
    <w:name w:val="标题 5 Char"/>
    <w:basedOn w:val="DefaultParagraphFont"/>
    <w:link w:val="Heading5"/>
    <w:semiHidden/>
    <w:qFormat/>
    <w:rsid w:val="00222aa6"/>
    <w:rPr>
      <w:rFonts w:ascii="Calibri" w:hAnsi="Calibri" w:eastAsia="宋体" w:cs="Times New Roman"/>
      <w:b/>
      <w:bCs/>
      <w:sz w:val="28"/>
      <w:szCs w:val="28"/>
    </w:rPr>
  </w:style>
  <w:style w:type="character" w:styleId="Strong">
    <w:name w:val="Strong"/>
    <w:basedOn w:val="DefaultParagraphFont"/>
    <w:uiPriority w:val="22"/>
    <w:qFormat/>
    <w:rsid w:val="00222aa6"/>
    <w:rPr>
      <w:b/>
      <w:bCs/>
    </w:rPr>
  </w:style>
  <w:style w:type="character" w:styleId="Annotationreference">
    <w:name w:val="annotation reference"/>
    <w:qFormat/>
    <w:rsid w:val="00222aa6"/>
    <w:rPr>
      <w:sz w:val="21"/>
      <w:szCs w:val="21"/>
    </w:rPr>
  </w:style>
  <w:style w:type="character" w:styleId="Char2" w:customStyle="1">
    <w:name w:val="批注文字 Char"/>
    <w:basedOn w:val="DefaultParagraphFont"/>
    <w:link w:val="Annotationtext"/>
    <w:qFormat/>
    <w:rsid w:val="00222aa6"/>
    <w:rPr>
      <w:rFonts w:ascii="Calibri" w:hAnsi="Calibri" w:eastAsia="宋体" w:cs="Times New Roman"/>
    </w:rPr>
  </w:style>
  <w:style w:type="character" w:styleId="Char3" w:customStyle="1">
    <w:name w:val="批注主题 Char"/>
    <w:basedOn w:val="Char2"/>
    <w:link w:val="Annotationsubject"/>
    <w:qFormat/>
    <w:rsid w:val="00222aa6"/>
    <w:rPr>
      <w:rFonts w:ascii="Calibri" w:hAnsi="Calibri" w:eastAsia="宋体" w:cs="Times New Roman"/>
      <w:b/>
      <w:bCs/>
    </w:rPr>
  </w:style>
  <w:style w:type="character" w:styleId="Char4" w:customStyle="1">
    <w:name w:val="批注框文本 Char"/>
    <w:basedOn w:val="DefaultParagraphFont"/>
    <w:link w:val="BalloonText"/>
    <w:qFormat/>
    <w:rsid w:val="00222aa6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rsid w:val="00222aa6"/>
    <w:rPr>
      <w:color w:val="0000FF"/>
      <w:u w:val="single"/>
    </w:rPr>
  </w:style>
  <w:style w:type="character" w:styleId="VisitedInternetLink">
    <w:name w:val="FollowedHyperlink"/>
    <w:rsid w:val="00222aa6"/>
    <w:rPr>
      <w:color w:val="800080"/>
      <w:u w:val="single"/>
    </w:rPr>
  </w:style>
  <w:style w:type="character" w:styleId="Char11" w:customStyle="1">
    <w:name w:val="页脚 Char1"/>
    <w:uiPriority w:val="99"/>
    <w:semiHidden/>
    <w:qFormat/>
    <w:rsid w:val="00222aa6"/>
    <w:rPr>
      <w:sz w:val="18"/>
      <w:szCs w:val="18"/>
    </w:rPr>
  </w:style>
  <w:style w:type="character" w:styleId="Char12" w:customStyle="1">
    <w:name w:val="页眉 Char1"/>
    <w:uiPriority w:val="99"/>
    <w:semiHidden/>
    <w:qFormat/>
    <w:rsid w:val="00222aa6"/>
    <w:rPr>
      <w:sz w:val="18"/>
      <w:szCs w:val="18"/>
    </w:rPr>
  </w:style>
  <w:style w:type="character" w:styleId="Char5" w:customStyle="1">
    <w:name w:val="副标题 Char"/>
    <w:basedOn w:val="DefaultParagraphFont"/>
    <w:link w:val="Subtitle"/>
    <w:uiPriority w:val="11"/>
    <w:qFormat/>
    <w:rsid w:val="00222aa6"/>
    <w:rPr>
      <w:rFonts w:ascii="Times New Roman" w:hAnsi="Times New Roman" w:eastAsia="宋体" w:cs="Times New Roman"/>
      <w:kern w:val="2"/>
      <w:sz w:val="24"/>
      <w:szCs w:val="32"/>
    </w:rPr>
  </w:style>
  <w:style w:type="character" w:styleId="Char6" w:customStyle="1">
    <w:name w:val="正文文本 Char"/>
    <w:basedOn w:val="DefaultParagraphFont"/>
    <w:qFormat/>
    <w:rsid w:val="00222aa6"/>
    <w:rPr>
      <w:rFonts w:ascii="Times New Roman" w:hAnsi="Times New Roman" w:eastAsia="宋体" w:cs="Times New Roman"/>
      <w:color w:val="993300"/>
      <w:szCs w:val="24"/>
    </w:rPr>
  </w:style>
  <w:style w:type="character" w:styleId="Char7" w:customStyle="1">
    <w:name w:val="纯文本 Char"/>
    <w:basedOn w:val="DefaultParagraphFont"/>
    <w:link w:val="PlainText"/>
    <w:qFormat/>
    <w:rsid w:val="00222aa6"/>
    <w:rPr>
      <w:rFonts w:ascii="宋体" w:hAnsi="宋体" w:eastAsia="宋体" w:cs="Times New Roman"/>
      <w:szCs w:val="20"/>
    </w:rPr>
  </w:style>
  <w:style w:type="character" w:styleId="3Char1" w:customStyle="1">
    <w:name w:val="正文文本缩进 3 Char"/>
    <w:basedOn w:val="DefaultParagraphFont"/>
    <w:link w:val="BodyTextIndent3"/>
    <w:qFormat/>
    <w:rsid w:val="00222aa6"/>
    <w:rPr>
      <w:rFonts w:ascii="Times New Roman" w:hAnsi="Times New Roman" w:eastAsia="宋体" w:cs="Times New Roman"/>
      <w:sz w:val="16"/>
      <w:szCs w:val="16"/>
    </w:rPr>
  </w:style>
  <w:style w:type="character" w:styleId="Pagenumber">
    <w:name w:val="page number"/>
    <w:qFormat/>
    <w:rsid w:val="00222aa6"/>
    <w:rPr/>
  </w:style>
  <w:style w:type="character" w:styleId="Char8" w:customStyle="1">
    <w:name w:val="文档结构图 Char"/>
    <w:basedOn w:val="DefaultParagraphFont"/>
    <w:link w:val="DocumentMap"/>
    <w:qFormat/>
    <w:rsid w:val="00222aa6"/>
    <w:rPr>
      <w:rFonts w:ascii="Times New Roman" w:hAnsi="Times New Roman" w:eastAsia="宋体" w:cs="Times New Roman"/>
      <w:szCs w:val="24"/>
      <w:shd w:fill="000080" w:val="clear"/>
    </w:rPr>
  </w:style>
  <w:style w:type="character" w:styleId="Char9" w:customStyle="1">
    <w:name w:val="日期 Char"/>
    <w:basedOn w:val="DefaultParagraphFont"/>
    <w:link w:val="Date"/>
    <w:qFormat/>
    <w:rsid w:val="00222aa6"/>
    <w:rPr>
      <w:rFonts w:ascii="Times New Roman" w:hAnsi="Times New Roman" w:eastAsia="宋体" w:cs="Times New Roman"/>
      <w:szCs w:val="24"/>
    </w:rPr>
  </w:style>
  <w:style w:type="character" w:styleId="CharChar2" w:customStyle="1">
    <w:name w:val="Char Char2"/>
    <w:qFormat/>
    <w:locked/>
    <w:rsid w:val="00222aa6"/>
    <w:rPr>
      <w:rFonts w:cs="Times New Roman"/>
      <w:sz w:val="18"/>
      <w:szCs w:val="18"/>
    </w:rPr>
  </w:style>
  <w:style w:type="character" w:styleId="CharChar7" w:customStyle="1">
    <w:name w:val="Char Char7"/>
    <w:qFormat/>
    <w:locked/>
    <w:rsid w:val="00222aa6"/>
    <w:rPr>
      <w:rFonts w:cs="Times New Roman"/>
      <w:sz w:val="18"/>
      <w:szCs w:val="18"/>
    </w:rPr>
  </w:style>
  <w:style w:type="character" w:styleId="CharChar6" w:customStyle="1">
    <w:name w:val="Char Char6"/>
    <w:qFormat/>
    <w:locked/>
    <w:rsid w:val="00222aa6"/>
    <w:rPr>
      <w:rFonts w:cs="Times New Roman"/>
      <w:sz w:val="18"/>
      <w:szCs w:val="18"/>
    </w:rPr>
  </w:style>
  <w:style w:type="character" w:styleId="Char10" w:customStyle="1">
    <w:name w:val="脚注文本 Char"/>
    <w:basedOn w:val="DefaultParagraphFont"/>
    <w:link w:val="Footnote"/>
    <w:qFormat/>
    <w:rsid w:val="00222aa6"/>
    <w:rPr>
      <w:rFonts w:ascii="Times New Roman" w:hAnsi="Times New Roman" w:eastAsia="宋体" w:cs="Times New Roman"/>
      <w:sz w:val="18"/>
      <w:szCs w:val="18"/>
    </w:rPr>
  </w:style>
  <w:style w:type="character" w:styleId="FootnoteCharacters">
    <w:name w:val="Footnote Characters"/>
    <w:qFormat/>
    <w:rsid w:val="00222a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6"/>
    <w:rsid w:val="00222aa6"/>
    <w:pPr/>
    <w:rPr>
      <w:rFonts w:ascii="Times New Roman" w:hAnsi="Times New Roman" w:eastAsia="宋体" w:cs="Times New Roman"/>
      <w:color w:val="9933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222a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22a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2"/>
    <w:qFormat/>
    <w:rsid w:val="00222aa6"/>
    <w:pPr>
      <w:jc w:val="left"/>
    </w:pPr>
    <w:rPr>
      <w:rFonts w:ascii="Calibri" w:hAnsi="Calibri" w:eastAsia="宋体" w:cs="Times New Roman"/>
    </w:rPr>
  </w:style>
  <w:style w:type="paragraph" w:styleId="Annotationsubject">
    <w:name w:val="annotation subject"/>
    <w:basedOn w:val="Annotationtext"/>
    <w:next w:val="Annotationtext"/>
    <w:link w:val="Char3"/>
    <w:qFormat/>
    <w:rsid w:val="00222aa6"/>
    <w:pPr/>
    <w:rPr>
      <w:b/>
      <w:bCs/>
    </w:rPr>
  </w:style>
  <w:style w:type="paragraph" w:styleId="BalloonText">
    <w:name w:val="Balloon Text"/>
    <w:basedOn w:val="Normal"/>
    <w:link w:val="Char4"/>
    <w:qFormat/>
    <w:rsid w:val="00222aa6"/>
    <w:pPr/>
    <w:rPr>
      <w:rFonts w:ascii="Calibri" w:hAnsi="Calibri" w:eastAsia="宋体" w:cs="Times New Roman"/>
      <w:sz w:val="18"/>
      <w:szCs w:val="18"/>
    </w:rPr>
  </w:style>
  <w:style w:type="paragraph" w:styleId="Revision">
    <w:name w:val="Revision"/>
    <w:uiPriority w:val="99"/>
    <w:semiHidden/>
    <w:qFormat/>
    <w:rsid w:val="00222aa6"/>
    <w:pPr>
      <w:widowControl/>
      <w:bidi w:val="0"/>
      <w:spacing w:before="0" w:after="0"/>
      <w:jc w:val="left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Subtitle">
    <w:name w:val="Subtitle"/>
    <w:basedOn w:val="Heading2"/>
    <w:next w:val="Heading2"/>
    <w:link w:val="Char5"/>
    <w:uiPriority w:val="11"/>
    <w:qFormat/>
    <w:rsid w:val="00222aa6"/>
    <w:pPr>
      <w:spacing w:lineRule="exact" w:line="500" w:before="0" w:after="0"/>
      <w:jc w:val="left"/>
    </w:pPr>
    <w:rPr>
      <w:rFonts w:ascii="Times New Roman" w:hAnsi="Times New Roman"/>
      <w:b w:val="false"/>
      <w:bCs w:val="false"/>
      <w:kern w:val="2"/>
      <w:sz w:val="24"/>
    </w:rPr>
  </w:style>
  <w:style w:type="paragraph" w:styleId="PlainText">
    <w:name w:val="Plain Text"/>
    <w:basedOn w:val="Normal"/>
    <w:link w:val="Char7"/>
    <w:qFormat/>
    <w:rsid w:val="00222aa6"/>
    <w:pPr/>
    <w:rPr>
      <w:rFonts w:ascii="宋体" w:hAnsi="宋体" w:eastAsia="宋体" w:cs="Times New Roman"/>
      <w:szCs w:val="20"/>
    </w:rPr>
  </w:style>
  <w:style w:type="paragraph" w:styleId="BodyTextIndent3">
    <w:name w:val="Body Text Indent 3"/>
    <w:basedOn w:val="Normal"/>
    <w:link w:val="3Char1"/>
    <w:qFormat/>
    <w:rsid w:val="00222aa6"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NormalWeb">
    <w:name w:val="Normal (Web)"/>
    <w:basedOn w:val="Normal"/>
    <w:qFormat/>
    <w:rsid w:val="00222aa6"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ocumentMap">
    <w:name w:val="Document Map"/>
    <w:basedOn w:val="Normal"/>
    <w:link w:val="Char8"/>
    <w:qFormat/>
    <w:rsid w:val="00222aa6"/>
    <w:pPr>
      <w:shd w:val="clear" w:color="auto" w:fill="000080"/>
    </w:pPr>
    <w:rPr>
      <w:rFonts w:ascii="Times New Roman" w:hAnsi="Times New Roman" w:eastAsia="宋体" w:cs="Times New Roman"/>
      <w:szCs w:val="24"/>
    </w:rPr>
  </w:style>
  <w:style w:type="paragraph" w:styleId="Date">
    <w:name w:val="Date"/>
    <w:basedOn w:val="Normal"/>
    <w:next w:val="Normal"/>
    <w:link w:val="Char9"/>
    <w:qFormat/>
    <w:rsid w:val="00222aa6"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Contents1">
    <w:name w:val="TOC 1"/>
    <w:basedOn w:val="Normal"/>
    <w:next w:val="Normal"/>
    <w:autoRedefine/>
    <w:rsid w:val="00222aa6"/>
    <w:pPr/>
    <w:rPr>
      <w:rFonts w:ascii="Times New Roman" w:hAnsi="Times New Roman" w:eastAsia="宋体" w:cs="Times New Roman"/>
      <w:szCs w:val="24"/>
    </w:rPr>
  </w:style>
  <w:style w:type="paragraph" w:styleId="Contents2">
    <w:name w:val="TOC 2"/>
    <w:basedOn w:val="Normal"/>
    <w:next w:val="Normal"/>
    <w:autoRedefine/>
    <w:rsid w:val="00222aa6"/>
    <w:pPr>
      <w:tabs>
        <w:tab w:val="clear" w:pos="420"/>
        <w:tab w:val="right" w:pos="8302" w:leader="dot"/>
      </w:tabs>
      <w:spacing w:lineRule="auto" w:line="360"/>
      <w:ind w:left="420" w:hanging="0"/>
    </w:pPr>
    <w:rPr>
      <w:rFonts w:ascii="宋体" w:hAnsi="宋体" w:eastAsia="宋体" w:cs="Times New Roman"/>
      <w:szCs w:val="24"/>
    </w:rPr>
  </w:style>
  <w:style w:type="paragraph" w:styleId="Footnote">
    <w:name w:val="Footnote Text"/>
    <w:basedOn w:val="Normal"/>
    <w:link w:val="Char10"/>
    <w:rsid w:val="00222aa6"/>
    <w:pPr>
      <w:snapToGrid w:val="false"/>
      <w:spacing w:lineRule="auto" w:line="360"/>
      <w:ind w:firstLine="20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123" w:customStyle="1">
    <w:name w:val="正文123."/>
    <w:basedOn w:val="Normal"/>
    <w:autoRedefine/>
    <w:qFormat/>
    <w:rsid w:val="00222aa6"/>
    <w:pPr>
      <w:spacing w:lineRule="auto" w:line="300"/>
      <w:ind w:firstLine="420"/>
    </w:pPr>
    <w:rPr>
      <w:rFonts w:ascii="Times New Roman" w:hAnsi="Times New Roman" w:eastAsia="宋体" w:cs="宋体"/>
      <w:kern w:val="2"/>
      <w:szCs w:val="21"/>
    </w:rPr>
  </w:style>
  <w:style w:type="paragraph" w:styleId="Readerwordlayer" w:customStyle="1">
    <w:name w:val="reader-word-layer"/>
    <w:basedOn w:val="Normal"/>
    <w:qFormat/>
    <w:rsid w:val="00222aa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rsid w:val="007e3ff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无列表1"/>
    <w:semiHidden/>
    <w:unhideWhenUsed/>
    <w:qFormat/>
    <w:rsid w:val="00222aa6"/>
  </w:style>
  <w:style w:type="numbering" w:styleId="11" w:customStyle="1">
    <w:name w:val="无列表11"/>
    <w:semiHidden/>
    <w:qFormat/>
    <w:rsid w:val="00222aa6"/>
  </w:style>
  <w:style w:type="numbering" w:styleId="111" w:customStyle="1">
    <w:name w:val="无列表111"/>
    <w:semiHidden/>
    <w:unhideWhenUsed/>
    <w:qFormat/>
    <w:rsid w:val="00222aa6"/>
  </w:style>
  <w:style w:type="numbering" w:styleId="2" w:customStyle="1">
    <w:name w:val="无列表2"/>
    <w:semiHidden/>
    <w:unhideWhenUsed/>
    <w:qFormat/>
    <w:rsid w:val="00222aa6"/>
  </w:style>
  <w:style w:type="numbering" w:styleId="3" w:customStyle="1">
    <w:name w:val="无列表3"/>
    <w:semiHidden/>
    <w:unhideWhenUsed/>
    <w:qFormat/>
    <w:rsid w:val="00222aa6"/>
  </w:style>
  <w:style w:type="numbering" w:styleId="4" w:customStyle="1">
    <w:name w:val="无列表4"/>
    <w:semiHidden/>
    <w:unhideWhenUsed/>
    <w:qFormat/>
    <w:rsid w:val="00222aa6"/>
  </w:style>
  <w:style w:type="numbering" w:styleId="5" w:customStyle="1">
    <w:name w:val="无列表5"/>
    <w:semiHidden/>
    <w:unhideWhenUsed/>
    <w:qFormat/>
    <w:rsid w:val="00222aa6"/>
  </w:style>
  <w:style w:type="numbering" w:styleId="6" w:customStyle="1">
    <w:name w:val="无列表6"/>
    <w:semiHidden/>
    <w:unhideWhenUsed/>
    <w:qFormat/>
    <w:rsid w:val="00222aa6"/>
  </w:style>
  <w:style w:type="numbering" w:styleId="7" w:customStyle="1">
    <w:name w:val="无列表7"/>
    <w:semiHidden/>
    <w:unhideWhenUsed/>
    <w:qFormat/>
    <w:rsid w:val="00222aa6"/>
  </w:style>
  <w:style w:type="numbering" w:styleId="8" w:customStyle="1">
    <w:name w:val="无列表8"/>
    <w:semiHidden/>
    <w:unhideWhenUsed/>
    <w:qFormat/>
    <w:rsid w:val="00222aa6"/>
  </w:style>
  <w:style w:type="numbering" w:styleId="9" w:customStyle="1">
    <w:name w:val="无列表9"/>
    <w:semiHidden/>
    <w:unhideWhenUsed/>
    <w:qFormat/>
    <w:rsid w:val="00222aa6"/>
  </w:style>
  <w:style w:type="numbering" w:styleId="10" w:customStyle="1">
    <w:name w:val="无列表10"/>
    <w:semiHidden/>
    <w:unhideWhenUsed/>
    <w:qFormat/>
    <w:rsid w:val="00222aa6"/>
  </w:style>
  <w:style w:type="numbering" w:styleId="1111" w:customStyle="1">
    <w:name w:val="无列表1111"/>
    <w:semiHidden/>
    <w:unhideWhenUsed/>
    <w:qFormat/>
    <w:rsid w:val="00222aa6"/>
  </w:style>
  <w:style w:type="numbering" w:styleId="12" w:customStyle="1">
    <w:name w:val="无列表12"/>
    <w:semiHidden/>
    <w:unhideWhenUsed/>
    <w:qFormat/>
    <w:rsid w:val="00222aa6"/>
  </w:style>
  <w:style w:type="numbering" w:styleId="13" w:customStyle="1">
    <w:name w:val="无列表13"/>
    <w:semiHidden/>
    <w:unhideWhenUsed/>
    <w:qFormat/>
    <w:rsid w:val="00222aa6"/>
  </w:style>
  <w:style w:type="numbering" w:styleId="14" w:customStyle="1">
    <w:name w:val="无列表14"/>
    <w:semiHidden/>
    <w:unhideWhenUsed/>
    <w:qFormat/>
    <w:rsid w:val="00222aa6"/>
  </w:style>
  <w:style w:type="numbering" w:styleId="15" w:customStyle="1">
    <w:name w:val="无列表15"/>
    <w:semiHidden/>
    <w:unhideWhenUsed/>
    <w:qFormat/>
    <w:rsid w:val="00222aa6"/>
  </w:style>
  <w:style w:type="numbering" w:styleId="16" w:customStyle="1">
    <w:name w:val="无列表16"/>
    <w:semiHidden/>
    <w:unhideWhenUsed/>
    <w:qFormat/>
    <w:rsid w:val="00222aa6"/>
  </w:style>
  <w:style w:type="numbering" w:styleId="17" w:customStyle="1">
    <w:name w:val="无列表17"/>
    <w:semiHidden/>
    <w:unhideWhenUsed/>
    <w:qFormat/>
    <w:rsid w:val="00222aa6"/>
  </w:style>
  <w:style w:type="numbering" w:styleId="18" w:customStyle="1">
    <w:name w:val="无列表18"/>
    <w:semiHidden/>
    <w:unhideWhenUsed/>
    <w:qFormat/>
    <w:rsid w:val="00222aa6"/>
  </w:style>
  <w:style w:type="numbering" w:styleId="19" w:customStyle="1">
    <w:name w:val="无列表19"/>
    <w:semiHidden/>
    <w:unhideWhenUsed/>
    <w:qFormat/>
    <w:rsid w:val="00222aa6"/>
  </w:style>
  <w:style w:type="numbering" w:styleId="20" w:customStyle="1">
    <w:name w:val="无列表20"/>
    <w:semiHidden/>
    <w:unhideWhenUsed/>
    <w:qFormat/>
    <w:rsid w:val="00222aa6"/>
  </w:style>
  <w:style w:type="numbering" w:styleId="21" w:customStyle="1">
    <w:name w:val="无列表21"/>
    <w:semiHidden/>
    <w:unhideWhenUsed/>
    <w:qFormat/>
    <w:rsid w:val="00222aa6"/>
  </w:style>
  <w:style w:type="numbering" w:styleId="22" w:customStyle="1">
    <w:name w:val="无列表22"/>
    <w:semiHidden/>
    <w:unhideWhenUsed/>
    <w:qFormat/>
    <w:rsid w:val="00222aa6"/>
  </w:style>
  <w:style w:type="numbering" w:styleId="23" w:customStyle="1">
    <w:name w:val="无列表23"/>
    <w:semiHidden/>
    <w:unhideWhenUsed/>
    <w:qFormat/>
    <w:rsid w:val="00222aa6"/>
  </w:style>
  <w:style w:type="numbering" w:styleId="24" w:customStyle="1">
    <w:name w:val="无列表24"/>
    <w:semiHidden/>
    <w:unhideWhenUsed/>
    <w:qFormat/>
    <w:rsid w:val="00222aa6"/>
  </w:style>
  <w:style w:type="numbering" w:styleId="25" w:customStyle="1">
    <w:name w:val="无列表25"/>
    <w:semiHidden/>
    <w:unhideWhenUsed/>
    <w:qFormat/>
    <w:rsid w:val="00222aa6"/>
  </w:style>
  <w:style w:type="numbering" w:styleId="26" w:customStyle="1">
    <w:name w:val="无列表26"/>
    <w:semiHidden/>
    <w:unhideWhenUsed/>
    <w:qFormat/>
    <w:rsid w:val="00222aa6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222aa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  <Pages>11</Pages>
  <Words>814</Words>
  <Characters>4642</Characters>
  <CharactersWithSpaces>54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3:00Z</dcterms:created>
  <dc:creator>l</dc:creator>
  <dc:description/>
  <dc:language>en-US</dc:language>
  <cp:lastModifiedBy>Microsoft</cp:lastModifiedBy>
  <dcterms:modified xsi:type="dcterms:W3CDTF">2022-04-14T0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