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模板支架安全检查表</w:t>
      </w:r>
      <w:r>
        <w:rPr>
          <w:rFonts w:ascii="Times New Roman" w:hAnsi="Times New Roman" w:cs="Times New Roman"/>
          <w:b/>
          <w:color w:val="FF0000"/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2"/>
        <w:gridCol w:w="9081"/>
        <w:gridCol w:w="840"/>
        <w:gridCol w:w="3426"/>
      </w:tblGrid>
      <w:tr>
        <w:trPr>
          <w:tblHeader w:val="true"/>
          <w:trHeight w:val="454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9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4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检查结果</w:t>
            </w:r>
          </w:p>
        </w:tc>
      </w:tr>
      <w:tr>
        <w:trPr>
          <w:tblHeader w:val="true"/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9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符合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"/>
                <w:kern w:val="0"/>
                <w:sz w:val="24"/>
                <w:szCs w:val="24"/>
              </w:rPr>
              <w:t>不符合及主要问题</w:t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施工方案</w:t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模板支架搭设应编制专项施工方案，结构设计应进行设计计算，并应按规定进行审核、审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超过一定规模的模板支架，专项施工方案应按规定组织专家论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专项施工方案应明确混凝土浇筑方式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立杆基础</w:t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立杆基础承载力应符合设计要求，并能承受支架上部全部荷载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基础应设排水设施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立杆底部应按规范要求设置底座、垫板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支架稳定</w:t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支架高宽比大于规定值时，应按规定设置连墙杆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连墙杆的设置应符合规范要求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应按规定设置纵、横向及水平剪刀撑，并符合规范要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施工荷载</w:t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施工均布荷载、集中荷载应在设计允许范围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交底与验收</w:t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支架搭设（拆除）前应进行交底，并应有交底记录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支架搭设完毕，应按规定组织验收，验收应有量化内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立杆设置</w:t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立杆间距应符合设计要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立杆应采用对接连接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立杆伸出顶层水平杆中心线至支撑点的长度应符合规范要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水平杆设置</w:t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应按规定设置纵、横向水平杆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纵、横向水平杆间距应符合规范要求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纵、横向水平杆连接应符合规范要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支架拆除</w:t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支架拆除前应确认混凝土强度符合规定值；</w:t>
            </w:r>
            <w:bookmarkStart w:id="0" w:name="_GoBack"/>
            <w:bookmarkEnd w:id="0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模板支架拆除前应设置警戒区，并设专人监护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支架材质</w:t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杆件弯曲、变形、锈蚀量应在规范允许范围内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1"/>
              </w:rPr>
              <w:t>构配件材质应符合规范要求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钢管壁厚应符合规范要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1323"/>
        <w:outlineLvl w:val="0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检查人：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b/>
          <w:sz w:val="24"/>
          <w:szCs w:val="24"/>
        </w:rPr>
        <w:t>负责人：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检查日期：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9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312e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c04d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4d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4d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4d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 w:customStyle="1">
    <w:name w:val="reader-word-layer"/>
    <w:basedOn w:val="Normal"/>
    <w:qFormat/>
    <w:rsid w:val="004d570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108</Words>
  <Characters>618</Characters>
  <CharactersWithSpaces>72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7:00Z</dcterms:created>
  <dc:creator>Administrator</dc:creator>
  <dc:description/>
  <dc:language>en-US</dc:language>
  <cp:lastModifiedBy>Microsoft</cp:lastModifiedBy>
  <dcterms:modified xsi:type="dcterms:W3CDTF">2022-04-14T01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